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858-1504/2024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ИД № 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15-01-2024-004624-7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 июля     2024 г.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– Югры И.П.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 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азырина Максима Михайловича, 22.10.1990 г. рождения, уроженца: г.Армавир, Краснодарского края проживающего: г.Лянтор, микрорайон-4, дом-25/1, квартира-8 место работы: неизвестно, паспорт 67 16 616982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азырин М.М. 29.05.2024</w:t>
      </w:r>
      <w:r>
        <w:rPr>
          <w:sz w:val="28"/>
          <w:szCs w:val="28"/>
        </w:rPr>
        <w:t xml:space="preserve"> г. в 00:01 ч. находясь по адресу: ХМАО-Югра Сургутский район  </w:t>
      </w:r>
      <w:r>
        <w:rPr>
          <w:color w:val="000000"/>
          <w:spacing w:val="5"/>
          <w:sz w:val="28"/>
          <w:szCs w:val="28"/>
        </w:rPr>
        <w:t xml:space="preserve">г.Лянтор, микрорайон-4, дом-25/1, квартира-8 </w:t>
      </w:r>
      <w:r>
        <w:rPr>
          <w:sz w:val="28"/>
          <w:szCs w:val="28"/>
        </w:rPr>
        <w:t>не уплатил штраф в размере 1000.00 руб., назначенный на основании постановления мирового судьи судебного участка № 4 Сургутского судебного района ХМАО-Югры УИН №   0412365400155003172420130 от 27.02.2024 г. за совершение правонарушения, предусмотренного ч.1 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азырин М.М. </w:t>
      </w:r>
      <w:r>
        <w:rPr>
          <w:sz w:val="28"/>
          <w:szCs w:val="28"/>
        </w:rPr>
        <w:t xml:space="preserve">надлежаще извещен о времени и месте рассмотрения дела/расписка в получении повестки/ в судебное заседание не явилась, заявлений о рассмотрении дела в его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Лазырин М.М. 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Лазырина М.М. </w:t>
      </w:r>
      <w:r>
        <w:rPr>
          <w:sz w:val="28"/>
          <w:szCs w:val="28"/>
        </w:rPr>
        <w:t xml:space="preserve">по имеющимся в деле доказатель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Лазырина М.М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мирового судьи судебного участка № 4 Сургутского судебного района ХМАО-Югры №  0412365400155003172420130 от 27.02.2024 г., вынесенным должностным лицом соответствии с Гл. 20 Кодекса Российской Федерации об административных правонарушениях.  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 Лазырина М.М.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ействия </w:t>
      </w:r>
      <w:r>
        <w:rPr>
          <w:sz w:val="28"/>
          <w:szCs w:val="28"/>
        </w:rPr>
        <w:t>Лазырина М.М.</w:t>
      </w:r>
      <w:r>
        <w:rPr>
          <w:spacing w:val="-1"/>
          <w:sz w:val="28"/>
          <w:szCs w:val="28"/>
        </w:rPr>
        <w:t xml:space="preserve">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азырина М.М.</w:t>
      </w:r>
      <w:r>
        <w:rPr>
          <w:spacing w:val="-1"/>
          <w:sz w:val="28"/>
          <w:szCs w:val="28"/>
        </w:rPr>
        <w:t xml:space="preserve">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зырина Максима Михайловича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00.00 / две тысячи  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у М.М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8582420113, наименование платежа 5-858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